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«Средняя общеобразовательная школа №3 г.Нарьян-Мар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 школы №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авырина Н.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«30» декабря 201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РГАНИЗАЦИИ ПИТАНИЯ УЧАЩИХСЯ В МУНИЦИПАЛЬН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ЩЕОБРАЗОВАТЕЛЬНОМ УЧРЕЖДЕНИИ «СРЕДНЯЯ ОБЩЕОБРАЗОВАТЕЛЬНАЯ ШКОЛА №3 Г. НАРЬЯН-МАР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1. Положение об организации питания учащихся в муниципальном общеобразовательном учреждении «Средняя общеобразовательная школа №3 г.Нарьян-Мара (далее - Положение) разработано в соответствии с 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0.07.1992 (в редакции от 02.02.2011 г.) N 3266-1 "Об образовании"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0.03.1999 (в редакции от 28.09.2010) N 52-ФЗ "О санитарно-эпидемиологическом благополучии населения"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Ф от 31.08.2006 N 30 "Об организации питания детей в общеобразовательных учреждениях",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</w:t>
      </w:r>
      <w:hyperlink r:id="rId5">
        <w:r>
          <w:rPr>
            <w:rStyle w:val="InternetLink"/>
            <w:sz w:val="26"/>
            <w:szCs w:val="26"/>
          </w:rPr>
          <w:t>п. 24</w:t>
        </w:r>
      </w:hyperlink>
      <w:r>
        <w:rPr>
          <w:sz w:val="26"/>
          <w:szCs w:val="26"/>
        </w:rPr>
        <w:t xml:space="preserve"> Типового положения об общеобразовательном учреждении, утвержденного Постановлением Правительства РФ от 19.03.2001 N 196 (в редакции от 10.03.2009), Положением об организации питания обучающихся в общеобразовательных учреждениях муниципального образования «Городской округ «Город  Нарьян-Мар», утвержденного приказом Управления, молодежной политики и спорта Администрации муниципального образования «Городской округ «Город Нарьчн-Мар» от 28.10.2011 №30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регулирует отношения между органами местного самоуправления, общеобразовательными учреждениями, родителями (законными представителями) обучающихся и устанавливает порядок организации и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единые подходы к обеспечению рационального</w:t>
      </w:r>
      <w:r>
        <w:rPr>
          <w:sz w:val="26"/>
          <w:szCs w:val="26"/>
        </w:rPr>
        <w:t xml:space="preserve"> питания учащихся в муниципальном общеобразовательном учреждении, финансируемого за счет средств бюджета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Основными задачами организации питания детей в муниципальном общеобразовательном учреждении являются создание условий, направленных на обеспечение учащихся рациональным и сбалансированным питанием, гарантирование качества и безопасности питания, обеспечение льготным и бесплатным питанием, пропаганда принципов здорового и полноц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1.4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и организации питания и оказании услуг общественного питания в общеобразовательном учреждении следует руководствоваться следующими документами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Нормативные акты органов исполнительной власт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авила оказания услуг общественного питания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утвержденные Постановлением Правительства Российской Федерации 15.08.97 г. № 1036; с изменениями от 10.05.2007 г. № 276;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авила продажи отдельных видов товаров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утвержденными постановлением Правительства Российской Федерации 19.01.98г. № 55, с изменениями от 27.01.2009 №185 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ab/>
        <w:t>Стандар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ГОСТ Р 51074-2003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укты пищевые. Информация для потребителя. Общие требования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ГОСТ Р 51074-97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укты пищевые. Информация для потребителя. Общие требования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ГОСТ Р 50647-94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бщественное питание. Термины и определения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ГОСТ Р 50763-2007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Услуги общественного питания. Продукция общественного питания, реализуемая населению. Общие технические условия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ГОСТ Р 50935-2007 "Услуги общественного питания. Требования к персоналу"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ОСТ 28-1-93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бщественное питание. Требования к производственному персоналу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ab/>
        <w:t>Санитарные нормы и правил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СП 2.3.6.1079-01.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СанПиН 2.4.5.2409-08 </w:t>
      </w:r>
      <w:r>
        <w:rPr>
          <w:sz w:val="26"/>
          <w:szCs w:val="26"/>
        </w:rPr>
        <w:t>"Санитарно-эпидемиологические требования к организации питания обучающихся в общеобразовательных учреждениях, учреждениях начального и среднего образования"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СанПиН 2.3.2.1324-03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Гигиенические требования к условиям хранения и срокам годности пищевых продуктов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СанПиН 2.3.2.1078-01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Гигиенические требования безопасности и пищевой ценности пищевых продуктов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СанПиН 2.4.2.1178-02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Гигиенические требования к условиям обучения в общеобразовательных учреждениях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СП 1.1.1058-01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рганизация и проведение производственного контроля за соблюдением санитарных правил и выполнением санитарно- профилактических мероприятий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Технические норматив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борник рецептур блюд и кулинарных изделий для предприятий общественного питания. М.: Хлебпродинформ, 1996,1997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Сборник рецептур блюд диетического питания. М.: Хлебпродинформ, 2002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Сборник технологических нормативов рецептур, рецептур блюд и кулинарных изделий для школьных образовательных учреждений, школ-интернатов, детских домов и детских оздоровительных учреждений. Пермь.:Полиграфкомплект, 2008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sz w:val="26"/>
          <w:szCs w:val="26"/>
        </w:rPr>
        <w:t>Сборник рецептурных блюд и кулинарных изделий для предприятий общественного питания при общеобразовательных школах.- М.: Хлебпродинформ, 2004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Технологические кар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оизводство готовых блюд осуществляется в соответствии с технологическими картами, оформленными в соответствии с требованиями, изложенными в п.6.11 СанПин 2.4.5.2409-08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 xml:space="preserve">В соответствии с требованиями пункта 8.5 ГОСТ Р 50763-2007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слуги общественного питания. Продукция общественного питания, реализуемая населению. Общие технические условия</w:t>
      </w:r>
      <w:r>
        <w:rPr>
          <w:sz w:val="26"/>
          <w:szCs w:val="26"/>
        </w:rPr>
        <w:t xml:space="preserve">"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для расчета пищевой ценности кулинарной продукции при организации питания определенных контингентов потребителей, а также для тортов и пирожных, вырабатываемых школьными столовыми, следует руководствоваться Справочными таблицами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Химический состав пищевых продуктов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и Таблицами химического состава блюд, кулинарных, мучных кондитерских и булочных издел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рганизация питания в муниципальном обще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1. О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рганизация питания учащихся должна обеспечивать выполнение требований действующих санитарных норм и правил СП 1.1.1058-01, СП 2.3.6.1079-01, СанПиН 2.3.2.1078-01, СанПиН 2.4.2.1178-02, СанПиН 2.3.2.1324-03, СанПиН 2.3.2.1940-05, СП 1.1.2193-07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нПиН 2.4.5.2409-08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ормативных документов по обеспечению санитарно-эпидемиологического благополучия и безопасности питания учащихся в общеобразовательных учрежд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ие в муниципальном общеобразовательном учреждении может быть организовано как за счет средств бюджета, так и за счет средств родителей (законных представителей) обучающихся. </w:t>
      </w:r>
      <w:r>
        <w:rPr>
          <w:sz w:val="26"/>
          <w:szCs w:val="26"/>
        </w:rPr>
        <w:t>Предоста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ячего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итания</w:t>
      </w:r>
      <w:r>
        <w:rPr>
          <w:sz w:val="26"/>
          <w:szCs w:val="26"/>
        </w:rPr>
        <w:t xml:space="preserve"> за счет средств родителей (законных представителей) обучающихся </w:t>
      </w:r>
      <w:r>
        <w:rPr>
          <w:sz w:val="26"/>
          <w:szCs w:val="26"/>
        </w:rPr>
        <w:t>производ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бровольной основе в соответствии 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ы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я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Питание осуществляется в столовой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4. Порядок взаимоотношения между поставщиками продуктов питания с муниципальными общеобразовательными учреждениями регулируются путем заключения соответствующих договоров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Питание учащихся организуется в соответствии с примерным 10-дневным меню горячих завтраков для организации питания детей 6-11 и 11-17 лет, согласованным с Роспотребнадзором по НА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6. Администрация общеобразовательного учреждения организует в столовой дежурство учителей и учащихся. Контроль за посещением столовой учащимися с учетом количества фактически отпущенных бесплатных завтраков возлагается на ответственного за организацию школьного питания, утвержденного приказом директора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7. Для контроля за организацией питания учащихся в общеобразовательных учреждения создается бракеражная комиссия в состав которой входят: медицинский работник, работник пищеблока и представитель администрации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ракеражная комисс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ряет качество поступающих проду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ильность закладки проду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ачество готовой пи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ответствие веса порционных блюд выходу, указанному в меню-раскла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прещает выдачу блюда при нарушении технологии приготовления пи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8. Питание на платной основе предоставляется всем учащимся по их желан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9. </w:t>
      </w:r>
      <w:r>
        <w:rPr>
          <w:color w:val="FF0000"/>
          <w:sz w:val="26"/>
          <w:szCs w:val="26"/>
        </w:rPr>
        <w:t xml:space="preserve">Льготное (бесплатное) питание предоставляется учащимся специальных (коррекционных) классов общеобразовательных школ на основании </w:t>
      </w:r>
      <w:hyperlink r:id="rId6">
        <w:r>
          <w:rPr>
            <w:rStyle w:val="InternetLink"/>
            <w:color w:val="FF0000"/>
            <w:sz w:val="26"/>
            <w:szCs w:val="26"/>
          </w:rPr>
          <w:t>п. 46</w:t>
        </w:r>
      </w:hyperlink>
      <w:r>
        <w:rPr>
          <w:color w:val="FF0000"/>
          <w:sz w:val="26"/>
          <w:szCs w:val="26"/>
        </w:rPr>
        <w:t xml:space="preserve"> постановления Правительства РФ от 12.03.97 N 288 (в редакции от 10.03.2009 N 216) "Об утверждении положения о специальных (коррекционных) классах общеобразовательных школ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 В организации питания учащихся общеобразовательных учреждений предусматривается реализация молока и продуктов, сбалансированных по составу и обогащенных витаминами и комплексами минеральных веще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Предусматривается организация горячего питания с реализацией готовых блюд и буфетной продукции (продуктов, готовых к употреблению, промышленного производства и кулинарных изделий для промежуточного питания учащихся) в достаточном ассортименте за наличный расчет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и формировании ассортимента буфетной продукции столовой общеобразовательного учреждения руководствоваться Методическими рекомендациями, утвержденными Роспотребнадзором Российской Федерации от 24.08.2007 №0100/8606-07-34, п. 6.31 СанПин 2.4.5.2409-08. Перечень буфетной продукции согласовывается с Роспотребнадзором по НА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Отпуск завтраков, оплачиваемых из бюджетных средств, осуществляется по заявке классного руководителя. Заявка на количество питающихся предоставлять заведующей столовой накануне до 15 часов и уточнять в день питания не позднее второго уро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14. Директор, совместно с заведующей столовой и ответственным за питание, составляют график посещения столовой учащимися каждого класса с учетом режима учебных занятий. График  вывешивается на видном месте. Классные руководители (дежурный преподаватель) школы сопровождают учащихся в столовую и несут ответственность за отпуск питания обучающимс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15. Накрытие столов осуществляется дежурными учащимися под руководством дежурного преподава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16. В установленное по графику время посещения столовой, учащиеся по классам, в сопровождении классного руководителя, принимают пищу за закрепленными за классом (группой) сто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17. После окончания приема пищи учащиеся самостоятельно собирают и относят использованную посуду и приборы в моечную. Дежурные учащиеся наводят порядок в обеденном зале, убирают со столов и вновь накрывают их к приходу следующ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18. Горячее питание преподавательского состава и обслуживающего персонала осуществляется по свободному графику методом самообслуживания по меню, установленному для уча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19. Для преподавательского состава и обслуживающего персонала школ может быть организована продажа полуфабрикатов, кулинарных, мучных и кондитерских изделий за наличный рас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20. Примерное распределение функций  по организации питания учащихся: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Директор общеобразовательного учрежд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существляет общее руководство работой персонала школы по организации питания учащихс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назначает ответственного за организацию пита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утверждает списки учащихся на льготное питание (обеды), рассмотренные на Педагогическом совете школы (при условии выделения финансирования на эти цели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издает приказы по организации питания, утверждает график питания учащихся, график дежурства по столово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подписывает договоры с организациями, обеспечивающими поставку продуктов питани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несет ответственность за рациональное использование бюджетных средст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бязывает классных руководителей проводить контроль за приемом пищи учащихся и обеспечением надлежащего порядка в столовой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утверждает отчеты ответственного за организацию школьного питани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Ответственный за организацию школьного пита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дет ежедневный учет учащихся, получающих бесплатное и организованное платное питание по классам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 целях контроля расходования бюджетных и внебюджетных средств, выделяемых на питании, не позднее 5 дней по окончании месяца, готовит утверждаемый руководителем отчет о фактически отпущенном питании и производит его сверку с заведующим школьной столовой и главным бухгалтером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несет ответственность за организацию бесплатного (льготного) питания учащихся, организует в столовой дежурство учителей и учащихс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проводит учет количества и контролирует соответствие фактически отпущенных бесплатных завтраков и обедов школьной столово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контролирует ведение накопительной и расходной ведомост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собирает документы (заявление от родителей, справки), подтверждающие право пользоваться льготами на питание (обеды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готовит решение вопроса об утверждении списков учащихся, имеющих право на льготное питание (обеды)  на Педагогический совет школ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регулярно (по запросам) подает информацию специалисту вышестоящих организаций (управления образования и др.), отвечающему за организацию питания учащихс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участвует в контроле качества пита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контролирует разнообразие меню предлагаемых блюд и форм пита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Медицинский работник общеобразовательного учреждени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существляет контроль за соблюдением сотрудниками столовой санитарно-гигиенических и санитарно-противоэпидемических требований, в том числе контроль за прохождением предварительного и периодического медицинских осмотров в установленном порядке, проведение ежедневного осмотра сотрудников пищебло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участвует в бракераже готовой продукц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контролирует ведение журналов и наличие прочей документации на пищеблоке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контролирует выполнение рецептур, норм вложения, выхода готовых блюд и соответствие меню рекомендуемым нормам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рганизует и участвует в контроле проводимой витаминизации блюд, а также в случае возникновения у детей, принимающих поливитаминные препараты, каких-либо побочных явлений, консультирует каждый конкретный случай у специалистов для выяснения причины этих явлений и решения вопроса о возможности дальнейшего приема поливитаминов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участвует в контроле и оценке показателей здоровья детей, связанных с питание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проводит разъяснительную работу среди учащихся школ и их родителей о здоровом и правильном питания детей, важном значении витаминизации и полноценного питания детей в школе и домашни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Заведующая столовой общеобразовательного учреждени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рганизует контроль соблюдения технологии приготовления блюд и качество выпускаемой продукц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обеспечивает своевременную поставку в школьные столовые доброкачественной продукции в необходимом ассортименте, с соответствующей документацией (накладная с указанием сроков реализации скоропортящейся продукции, ветеринарного свидетельства, сертификата качества, гигиенического сертификата качества)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беспечивает соблюдение санитарных требований при хранении, приготовлении и реализации пищ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беспечивает укомплектованность школьной столовой персоналом необходимой квалификации, контролирует соблюдение персоналом требований должностных инструкций и правил внутреннего распорядка школ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беспечивает надлежащее санитарно-техническое состояние школьной столовой в ходе ее деятельност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беспечивает условия и фактическое соблюдение личной гигиены персонала предприят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организует повышение квалификации специалистов столовых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рганизует работу по оформлению обеденного зал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утверждает меню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ежедневно составляет план-меню, требование на выдачу продуктов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 рамках своих полномочий несет ответственность за расходованием продуктов питания, сырья, а также средств, выделяемых на питание, и организует контроль за качеством готовых блюд, соблюдением технологии приготовления, сроков реализации продукции, соблюдением санитарно-гигиенических и противоэпидемических требований приготовления блю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21. Квалификация и уровень профессиональной подготовки основного производственного персонала школьной столовой, обеспечивающего приготовление пищи для учащихся (заведующего столовой, повара, пекаря) должны соответствовать требованиям ОСТ 28-1-95 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бщественное питание. Требования к производственному персоналу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Персонал предприятия общественного питания проходит обязательное медицинское освидетельствование и гигиеническое обучение в установленном поряд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III.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Принципы организации здорового питания и формирования меню в обще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1. При составлении меню (рациона) и приготовлении блюд в общеобразовательном учреждении должны соблюдаться принципы рационального, сбалансированного, щадяще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2. Питание детей должно организовываться с учетом дифференцированного подхода к рациону питания детей 6-10 и 11-17 лет, в соответствии с возрастными физиологическими потреб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3. При составлении меню следует руководствоваться п.6 СанПиН 2.4.5.2409-08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4. Завтрак (для учащихся, обучающихся в первую смену) или полдник (для учащихся, обучающихся во вторую смену) должен состоять из закуски, горячего блюда, горячего напитка. В качестве закуски на завтрак используются сыр, порционные овощи, фрукты, салаты из свежих овощей и фруктов, колбасные изделия (ограниченно) и т.п. Завтрак обязательно должен содержать горячее блюдо - мясное, рыбное, творожное, яичное, крупяное (молочно-крупяное). В завтрак широко используются молочные каши, в том числе с овощами и фруктами, разнообразные пудинги и запеканки. В качестве горячих напитков в завтрак используются горячее молоко, какао-напиток с молоком, кофейный напиток с молоком, чай, чай с лимоном, чай с молоком и т.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5. Рацион питания учащихся должен соответствовать примерному 10-дневному меню, согласованному органами Роспотребнадзора по НАО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.6. При приготовлении блюд необходимо пользоваться рецептурами блюд, утвержденной нормативно-технологической документацией («Сборником технологических нормативов, рецептур для школьных образовательных учреждений...»), сборниками и картотеками блюд лечебного/диетического питания, согласованными Минздравом России (НИИ питания РАМН). Каждая технологическая карта (карточка-раскладка) блюда должна содержать ссылку на номер блюда/технологической карты источника, краткое обозначение источника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7. Технологические карты на блюда для общеобразовательных учреждений, разработанные с нарушениями установленного порядка (по перечню сырья, способам кулинарной обработки и т.п.) и действующих рекомендаций, признаются недействительными и не могут использоваться на предприятии, а блюда по ним не допускается изготавливать, применять в питании и включать в меню. Продукция, реализуемая вне школьной столовой, должна изготавливаться по нормативной и технической документации (техническим регламентам, ГОСТам, ТУ, технологическим инструкциям), согласованным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8. При составлении меню, с учетом фактического наличия продуктов, допускается равноценная замена продуктов в соответствии с п.6.22 СанПиН 2.4.5.-2409-08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.9. Для обеспечения разнообразия питания повторяемость в меню одинаковых блюд допускается не чаще 2 раз в 10 дней. Не допускать повторение в рационе одних и тех же блюд или кулинарных изделий в различных приемах пищи в течение дня и в смежные дн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10. При формировании основного и дополнительного питания учащихся в общеобразовательных учреждениях предпочтение следует отдавать пищевым продуктам с высокой пищевой ценностью, главным образом - продуктам, являющимся источником белка, полиненасыщенных жирных кислот, витаминов и других незаменимых пищевых веществ, пробиотических факторов, таким, как хлебобулочные изделия, обогащенные витаминами и микроэлементами, продукты, обогащенные белком, витаминизированные напитки и т. п. При этом в рацион питания рекомендуется включать как указанные продукты промышленного производства, так и обогащенную продукцию, блюда, изготовленные в школьных столовых с соблюдением действующих санитарных норм и правил, технических документов (витаминизированные напитки, кулинарную продукцию, мучные кулинарные, булочные, кондитерские изделия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11. При организации питания должно быть организовано использование в рационах учащихся продуктов с высокой пищевой ценностью, приведенных в документе «Классификация основных групп пищевых продуктов, используемых в школьном питании, по их пищевой ценности», разработанным НИИ питания РАМН и утвержденным Руководителем Департамента Госсанэпиднадзора Российской Федерации (2000 г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12. Пищевое сырье, используемое для приготовления блюд в общеобразовательных учреждениях, должно соответствовать требованиям СанПиН 2.3.2.1940-05, СанПиН 2.3.2.1078-01, нормативных и технических документов на продук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13. В качестве основного источника белков в составе рациона питания учащихся обязательно должны использоваться молочные продукты, мясо, рыба, яйца. Целесообразно включать в состав рациона питания учащихся продукты (в том числе кулинарные изделия), обогащенные бел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14. В питании учащихся следует использовать цельное молоко 2,5-3,2%-ной жирности, предпочтительно-обогащенное витаминами, и молочные продукты, выработанные из натурального (не восстановленного) сыр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15. В исключительных случаях допускается вместо молочных продуктов использовать молочные консервы (высшего сорта). Так, сгущенное молоко можно использовать в качестве соуса с творожными и мучными блюдами (не чаще одного раза в 3-4 недели). Сухое молоко может использоваться при производстве хлебобулочных изделий, мучных кондитерских и некоторых кулинарных изделий. В качестве источника полиненасыщенных жирных кислот в питании учащихся используют кукурузное, подсолнечное, соевое масло, другие виды растительных масел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.16. В качестве основного источника животных жиров в питании учащихся используются мясные и молочные продукты, в том числе масло коровье 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17. В качестве источника витаминов, минеральных веществ используются плоды и овощи, разнообразные продукты их переработки, соки, концентраты витаминных напитков, а также хлеб, булочные и кондитерские изделия из муки пшеничной 1, 2 сорта, обойной, ржаной обдирной с добавлением витаминно-минеральных премик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18. Мучные кулинарные и кондитерские изделия для детей и подростков, рекомендуется обогащать витаминами, минеральными веществами и белком (яичным, молочным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19. В качестве основного источника легкоусвояемых углеводов в питании детей и подростков используются свежие плоды (фрукты) и ягоды, молочные проду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20. Сладкие блюда или сахаристые кондитерские изделия включаются в рацион завтраков и обедов только в качестве десерта, не чаще одного раза в день (в один из приемов пищи), как правило, в завтрак или полдник, не чаще 3-4 раз в неделю. Предпочтение следует отдавать витаминизированным блюдам и издел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21. При приготовлении крупяных гарниров следует использовать разнообразные крупы, в том числе овсяную, гречневую, ячневую, перловую, рисовую, которые являются важным источником ряда пищевых веществ. В рационе должны присутствовать молочно-крупяные блюда (каши). Наряду с крупяными гарнирами в питании должны использоваться овощные, в том числе сложные овощные гарниры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24. Организация питания учащихся с использованием готовых продуктов промышленного производства (продуктами сухого пайка) возможна не более 4-х раз в месяц (по учебным субботам), а также при организации экскурсий, походов и т.п. В этом случае рекомендуются молочно-фруктовые холодные завтраки: кисломолочные напитки и молоко, соки и витаминизированные напитки в индивидуальной упаковке, сыр, хлебобулочные изделия, фру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25. Школьная столовая должна быть обеспечена комплектом нормативных, нормативно-технологических и инструктивно-методических документов устанавливающих обязательные требования к организации рационального и безопасного питания детей, обязательно наличие технических документов на приготовление кулинарной продук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 Организация дополнительного питания учащихся общеобразовательных учрежден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1. В общеобразовательном учреждении для детей и подростков от 6 до 17 лет с постоянным пребыванием детей более 3-4 часов, независимо от организации их основного питания организуется дополнительное питание учащихся, то есть обеспечивается реализация достаточного ассортимента пищевых продуктов, согласованного с органами Роспотребнадзора по НАО, в свободной прода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2. Формирование ассортимента пищевых продуктов для дополнительного питания детей и подростков осуществляется путем составления ассортиментных перечней пищевых продуктов для свободной продажи (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буфетной продукции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 с последующим соблюдением обязательного ассортиментного минимума, анализом ассортимента, пищевой и биологической ценности реализуемых проду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3. Для свободной продажи в столовой образовательного учреждения формируется обязательный и дополнительный ассортименты. Обязательный ассортимент является ассортиментным минимумом, продукты, входящие в него должны быть в наличии (в продаже) каждый день. Дополнительный ассортимент является ассортиментным максимумом и определяет возможность реализации тех или иных продуктов, при их наличии, с учетом имеющегося торгового оборудования и возможности использования данного вида продуктов в питании детей и подростков в организованных коллекти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4. Достаточный ассортимент пищевых продуктов для организации дополнительного питания учащихся подразумевает ежедневное наличие в свободной продаже не менее </w:t>
      </w: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  <w:t xml:space="preserve">20-30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аименований пищевых продуктов, относящихся к разным группам в соответствии с их потребительскими свойствами и пищевой ц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5. Рекомендуемый ассортимент пищевых продуктов (обязательный и дополнительный ассортимент) для реализации в школьных буфетах формируется в соответствии с Методическими рекомендациями №0100/8606-07-34 (Роспотребнадзора, 2007), п.6.31 СанПиН 2.4.5.2409-08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  <w:t>4.6. В ассортимент продуктов, предназначенных для дополнительного питания детей и подростков включаются преимущественно готовые к употреблению пищевые продукты промышленного производства в индивидуальной упако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7. Замены отдельных продуктов из обязательного ассортиментного перечня другими допускаются (при временном отсутствии тех или иных продуктов) только при условии полной эквивалентности пищевой и энергетической ценности заменяющих и заменяемых продуктов, блюд и кулинарных издел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8. При наличии в достаточном количестве соответствующего торгового оборудования (мармитов, охлаждаемых прилавков) в ассортимент продукции, реализуемой в буфетах образовательных учреждений, включаются блюда и кулинарные изделия собственного производства (изготовления), избегая при этом повторов одноименных (или приготовленных из одних и тех же полуфабрикатов) блюд и изделий в смеж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9. Для кулинарных изделий и готовых блюд, реализуемых в образовательных учреждениях в свободной продаже, целесообразно использование одноразовой индивидуальной потребительской упаковки (из полимерных материалов, фольги, ламинированной бумаги и т. п.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10. В ассортимент продуктов для свободной продажи следует включать свежие мытые фрукты (яблоки, груши, мандарины, апельсины, бананы, киви и др.) и овощи (помидоры, огурцы), в ассортименте, не менее 2-х наименований. В состав дополнительного ассортимента пищевых продуктов для свободной продажи можно включать консервированные фрукты, овощи, фруктовые и овощные пюре в порционной упаковке (до 200 г), а также варенье, джем, повидло, конфитюр, мед в порционной упаковке (до 30 г) в ассортименте. 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11. Для организации питьевого режима в продаже должна иметься питьевая вода бутилированная негазированная (из группы столовых вод). Вода реализуется в бутылках из полимерного материала и стекла емкостью 0,2-0,5 л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12. В ассортименте пищевых продуктов, реализуемых для дополнительного питания учащихся, обязательно должны присутствовать различные соки (плодовые и овощные) и витаминизированные напитки, промышленного производства, в индивидуальной потребительской упаковке (емкостью 0,2-0,5 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13. В продаже обязательно должен быть горячий напиток - горячее молоко, чай, чай с молоком, кофейный напиток с молоком или какао с молоком (200 м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14. В состав дополнительного ассортимента пищевых продуктов для свободной продажи можно включать стерилизованные молочные коктейли, напитки, пудинги, десерты, продукты термизированные на основе йогурта и т. п. с жирностью не более 10 % (промышленного производства, в индивидуальной промышленной потребительской упаковке), стерилизованные сливки с жирностью не более 10 %, емкостью не более 250 м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15. В качестве источника полноценного молочного белка реализуются изделия творожные промышленного производства (творожки, творожные сырки стерилизованные и пастеризованные и т. п.) в герметичной порционной упаковке из полимерных материалов емкостью до 100 г. Можно продавать в буфетах образовательных учреждений сыры твердые и (или) плавленые в порционной упаковке емкостью до 50 г (указанные виды продуктов реализуются с обязательным использованием охлаждаемого прилавка). Для дополнительного питания учащихся следует использовать плавленые сыры, предпочтительно - предназначенные для детского и диетического питания (плавленые сыры, массы сырные пластифицированные для детского, диетического питания и другие аналогичные продук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16. Для организации дополнительного питания детей и подростков в продаже обязательно должны быть хлебобулочные, мучные кулинарные изделия не менее 1-2-х наименований. Рекомендуются к преимущественной реализации булочные (в т.ч. сдобные), мучные кулинарные изделия, обогащенные витаминами (витаминно-минеральными смеся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17. Рекомендуется использовать в питании детей и подростков булочные изделия с отрубями зерновых и из цельного зерна, а также хлеб, булочные и кондитерские изделия из муки грубого помола (пшеничной 1, 2 сорта, обойной; ржаной обдирной, обойно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18. Для продажи в общеобразовательном учреждении допускаются орехи (очищенные, несоленые и не обжаренные, кроме арахиса) и сухофрукты в индивидуальной упаковке (20-50 г). Орехи и семена также включают в рацион питания детей и подростков в составе кондитерских изделий, салатов, и в виде смесей типа «мюсли» из орехов и семян разных культур, в т. ч. злаковых хлопьев, сухофруктов и т. 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19. В столовой общеобразовательного учреждения в ограниченном ассортименте могут реализовываться мучные кондитерские изделия (пряники, коврижки, кексы, рулеты, вафли и др. изделия, кроме кремовых) промышленного производства в индивидуальной порционной (массой до 100г) упаковке, а также мучные кондитерские (кроме изделий с кремом) и мучные кулинарные изделия собственного производства массой до 100 г. Предпочтение следует отдавать видам мучных кондитерских и мучных кулинарных изделий, обогащенных незаменимыми микронутриентами (витаминами, минеральными веществ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20. Из готовых блюд и кулинарных изделий собственного приготовления используются для продажи в буфетах салаты и винегреты собственного приготовления (объем порции от 30 до 200 г), а также бутерброды с полукопченой колбасой и сыром твердых сортов (30/30 г), в пределах установленных сроков годности с обязательным использованием охлаждаемых прилавков. Салаты заправляются непосредственно при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22. Из горячих блюд в буфетах разрешается реализация сосисок (колбасок детских), запеченных в тесте; сосисок (колбасок детских) отварных или колбасы детской отварной с гарниром. Срок реализации указанных изделий не более 3 часов с обязательным использованием марми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23. Реализация в столовых и буфетах образовательного учреждения сахаристых кондитерских изделий (конфеты, шоколадные батончики и др.) допускается в ограниченном ассортименте - не более 5-10 наименований, только в индивидуальной мелкопорционной (массой нетто до 20 г) упако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24. При формировании ассортимента пищевых продуктов для организации дополнительного питания учащихся учитывается качественный состав основного рациона питания (ассортимент пищевых продуктов, входящий в этот день в состав основного рациона питания). При этом по возможности, в ассортимент продуктов для свободной продажи, наряду с теми продуктами, которые входят в состав основного рациона питания, следует включать те продукты, которые учащиеся не могут получить в этот день в состав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втраков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25. При включении в ассортимент пищевых продуктов для свободной продажи кулинарной продукции собственного изготовления принимается во внимание их потенциальная эпидемиологическая опасность с учетом фактического оснащения пищеблоков торгово-технологическим оборудованием (наличие механического оборудования и механизация технологического процесса, эффективность работы теплового оборудования, наличие и техническое состояние мармитов и охлаждаемых прилавков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Обогащение рациона питания учащихся витаминами и микроэлементам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1. Учащимся общеобразовательного учреждения в течение всего года рекомендуется проводить профилактическую витаминизацию витаминными препаратами в соответствии с требованиями официальных методических документов по профилактической витаминизации детей в школьных учреждениях и домашних условиях. С учетом существенного преобладания у детей региона полигипо-витаминозных состояний, рекомендуется отдавать предпочтение профилактической витаминизации учащихся поливитаминными комплексами и концентратами поливитаминных напитков, С-витаминизации блюд. Принимая во внимание региональные особенности проявлений микроэлементной недостаточности особое внимание следует уделять введению в рационы питания школьников продуктов, обогащенных йодом, железом и кальцием. В этих целях могут быть использованы витаминно-минеральные комплексы, рекомендуемые специалистами для разных возрастных групп (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офилактическая витаминизация детей в дошкольных, школьных, лечебно-профилактических учреждениях и домашних условиях</w:t>
      </w:r>
      <w:r>
        <w:rPr>
          <w:sz w:val="26"/>
          <w:szCs w:val="26"/>
        </w:rPr>
        <w:t>"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(Информационное письмо и инструкции) Утв. Зам Министра здравоохранения РФ 18 февраля 1994 г. 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2. Круглогодично рекомендуется включать в меню соки, нектары и сокосодержащие напитки промышленного производства, готовые к употреблению, витаминизированны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3. При искусственной витаминизации кулинарной продукции следует руководствоваться п.9 СанПиН 2.4.5.2409-08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4. Витаминизация блюд проводится под контролем медицинского работника общеобразовательного учреждения  и отражается в Журнале витаминизации третьих и сладких блю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5. В целях профилактики йододефицитных состояний учащихся, для приготовления кулинарных изделий используется йодированная соль, а также хлебобулочные, кондитерские и мучные кулинарные изделия, обогащенные й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6. В целях обогащения рационов питания учащихся общеобразовательных учреждений высококачественными белками, пробиотическими факторами, легкоусвояемыми жирами, минеральными солями, в том числе кальцием, магнием, фосфором, витаминами, и увеличения реализации молока и кисломолочной продукции в основной рацион питания детей предусматривается обязательное еженедельное включение (не реже одного раза в неделю) молочных завтраков или полдников (каши, горячие напитки на натуральном молоке, витаминизированное молоко, йогурты и др. молочные напитки, обогащенные микронутриентами, на натуральной молочной основе), а также постоянное включение в ассортимент продукции кисломолочных продуктов, в том числе обогащенных пробиотическими факторами, витаминами и минеральными веществам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  <w:lang w:val="en-US"/>
        </w:rPr>
        <w:t>VI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. Гигиенические требования к организации питания учащихся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требования к технологии и кулинарной обработке продукт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и блюд в общеобразовательных учреждениях, их хранение и транспортиров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1. Санитарно-гигиенический режим работы столовой общеобразовательного учреждения должен обеспечивать выполнение требований действующих санитарных норм и правил СП 1.1.1058-01, СП 2.3.6.1079-01,</w:t>
      </w: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анПиН 2.3.2.1078-01,</w:t>
      </w: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анПиН 2.4.2.1178-02,</w:t>
      </w: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анПиН 2.3.2.1324-03,</w:t>
      </w: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анПиН 2.3.2.1940-05, СанПин 2.4.5.2409-08,</w:t>
      </w: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П 1.1.2193-07, других нормативных документов по обеспечению санитарно-эпидемиологического благополучия и безопасности питания учащихся в общеобразовательных учреждениях. Ассортиментный перечень продукции, изготавливаемой и реализуемой столовой общеобразовательного учреждения, должен быть согласован с органами Роспотребнадзора по НА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2. Хранение и транспортировка пищевых продуктов в столовых общеобразовательных учреждений должны осуществляться в соответствии со сроками годности и условиями хранения, установленными изготовителями пищевых продуктов, в порядке, предусмотренном гигиеническими требованиями к срокам годности и условиям хранения пищевых продуктов. Требования к транспортировке, приему и хранению сырья, пищевых продуктов должны соответствовать санитарно-эпидемиологическим требованиям к организациям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3. При приготовлении кулинарной продукции для тепловой обработки продуктов используются варка, приготовление на пару, тушение, запекание, конвекционный, индукционный и инфракрасный нагрев и другие виды кулинарной обработки, не приводящие к значительной потере пищевой ценности и образованию в продуктах вредных химических веществ. Не допускается обжаривание продуктов, кулинарных изделий и отдельных ингредиентов в жире или масле (во фритюре), а также их пассерование. Непродолжительное обжаривание в животном жире (коровьем масле) с двух сторон используется только в качестве первого этапа тепловой обработки кулинарных изделий из котлетной массы Использование для обжаривания кухонных и кулинарных жиров, растительных жиров не допускается. При выпечке и запекании блюд используют для смазывания противня небольшое количество растительного масла. Рекомендуется использовать противни со специальным покрытием, не требующие смазывания жиром (маслом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4. При приготовлении и раздаче пищи (изготовлении кулинарной продукции) должны соблюдаться требования санитарно-эпидемиологическ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5. Сроки годности и условия хранения полуфабрикатов собственного производства на пищеблоке определяются в соответствии с гигиеническими требованиями к срокам годности и условиям хранения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6.6. Все виды кулинарной продукции, используемой в питании школьников, включая мучные кулинарные изделия, хранятся не более чем три часа с момента окончания технологического процесса. Рекомендуется использовать кулинарную продукцию в пищу немедленно после приготовления (после охлаждения до указанной температуры подачи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7. Кулинарная обработка продуктов, в зависимости от вида продуктов и стадии технологического процесса (первичная, вторичная, тепловая обработка), должна осуществляться только в соответствующих производственных помещениях с соблюдением требований поточности и соседства производственных процессов (правил раздельной обработки сырой продукции, подлежащей тепловой обработке, продукции, прошедшей тепловую обработку, и продуктов, используемых в пищу без тепловой обработки - на разных производственных столах, с использованием соответствующих маркированных разделочных досок, ножей, механического обору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8. В общеобразовательном учреждении должен быть организован питьевой режим, подразумевающий обеспечение детей и подростков достаточным количеством питьевой воды, отвечающих требованиям санитарно-эпидемиологической безопасности к питьевой воде и требованиям физиологической полноценности минерального состава. Ответственность за организацию питьевого режима несет администрация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9. Уборку столовой проводит персонал школы после каждого посещения ее детьми (завтрак, обед, полдник). После каждого приема пищи обеденные столы обрабатываются водой с разрешенными мо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10. Территория, помещения и оборудование пищеблока должны содержаться в чистоте. Работниками столовой должна проводиться надлежащая санитарная обработка и дезинфекция предметов производственного окружения. Режимы санитарной обработки и дезинфекции предметов производственного окружения, оборудования, инвентаря, посуды, режимы уборки помещений пищеблока должны обеспечивать их эффективность и соблюдение требований санитарно-эпидемиологической безопасности и профилактики инфекционных заболеваний, проведение дезинфекционных, дератизационных и дезинфекцио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11. Не допускается привлекать к приготовлению, порционированию и раздаче кулинарной продукции, проведению санитарной обработки и дезинфекции оборудования, посуды и инвентаря подсобных рабочих, а также других лиц, которые по роду своей деятельности не должны соприкасаться с готовой продукцией. Допускается привлекать труд подростков старшего школьного возраста для уборки обеденных залов. При использовании элементов самообслуживания при сервировке столов, уборке грязной посуды и обеденного зала не допускается вход детей и подростков в производственные и подсобные помещения пищеблоков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  <w:lang w:val="en-US"/>
        </w:rPr>
        <w:t>VII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. Контроль качества питания детей в общеобразовательных учреждения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1. Постоянный контроль за организацией питания учащихся осуществляет администрация и медработник учреждения, периодический контроль (в ходе плановых и внеплановых мероприятий по контролю / надзору) - органы Роспотребнадзора по НАО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7.2. Все продукты, поступающие школьную столовую подлежат обязательному осмотру с определением внешнего вида, органолептических показателей. </w:t>
      </w: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  <w:t>Ответственный за организацию питания, назначенный приказом директор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школы</w:t>
      </w: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роводит бракераж продуктов по органолептическим показателям при их приемке: оценивают внешний вид, цвет, консистенцию, запах и вкус продукта, проверяет документы на особо скоропортящиеся продукты. Результат бракеража регистрируется в журнале бракеража продукции, поступающей на  пищеблок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3. Контроль за правильной закладкой продуктов при приготовлении пищи и выходами блюд может проводиться выборочно медработником или ответственным за организацию питания с учетом меню-раскладки. При этом обращается внимание на соответствие массы каждого продукта до и после кулинарной обработк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7.4. Проверка качества пищи, соблюдение рецептур и технологических режимов осуществляется бракеражной комиссией, в состав которой входят медицинский работник учреждения, заведующий столовой, ответственный за организацию школьного питания и повар. Результаты проверки заносятся в бракеражный журна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7.5. Выдача готовой пищи осуществляется только после проведения бракеража. Оценка качества дается каждому блюду отдельно, а не рациона в целом, по органолептическим показателям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6. Набор продуктов, используемых в питании учащихся, в среднем за месяц должен соответствовать рекомендуемому с допустимыми отклонениями в меньшую сторону не более 5%. Подсчет осуществляют на основе накопительной ведомости. Возможно расширение набора продуктов за счет других продуктов, не запрещенных к использованию в организованном питании уча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7. При использовании равноценной замены продуктов отражается факт и характер проведения такой замены в меню-требованиях, бракеражном журнал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8. Для контроля за качественным и количественным составом рациона питания детей и подростков, его пищевой и энергетической ценностью, ассортиментом используемых пищевых продуктов и продовольственного сырья, ведутся накопительные и расходные ведомости, в которых указывается количество (масса брутто) используемых в рационе продуктов того или иного вида за каждый день (общее количество и количество на одну порцию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9. В целях контроля за доброкачественностью и безопасностью готовящейся пищи на пищеблоках, на которых проводится приготовление блюд и производство кулинарной продукции, а также для обеспечения возможности расследования при возникновении заболеваний, от каждой партии производимой продукции отбирается суточная проба. Суточная проба отбирается в соответствии п.14.11 СанПин 2.4.5.2409-0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8.1. Ответственность за организацию питания в соответствии с требованиями санитарных правил и норм возлагается на руководителя муниципального общеобразовательного учреждения и заведующего школьной столо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964;fld=134" TargetMode="External"/><Relationship Id="rId3" Type="http://schemas.openxmlformats.org/officeDocument/2006/relationships/hyperlink" Target="consultantplus://offline/main?base=LAW;n=105174;fld=134" TargetMode="External"/><Relationship Id="rId4" Type="http://schemas.openxmlformats.org/officeDocument/2006/relationships/hyperlink" Target="consultantplus://offline/main?base=LAW;n=62567;fld=134" TargetMode="External"/><Relationship Id="rId5" Type="http://schemas.openxmlformats.org/officeDocument/2006/relationships/hyperlink" Target="consultantplus://offline/main?base=LAW;n=85826;fld=134;dst=100051" TargetMode="External"/><Relationship Id="rId6" Type="http://schemas.openxmlformats.org/officeDocument/2006/relationships/hyperlink" Target="consultantplus://offline/main?base=LAW;n=85830;fld=134;dst=10008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3:00Z</dcterms:created>
  <dc:creator>UO</dc:creator>
  <dc:description/>
  <cp:keywords/>
  <dc:language>en-US</dc:language>
  <cp:lastModifiedBy>Oem</cp:lastModifiedBy>
  <cp:lastPrinted>2013-10-02T09:45:00Z</cp:lastPrinted>
  <dcterms:modified xsi:type="dcterms:W3CDTF">2013-10-02T06:45:00Z</dcterms:modified>
  <cp:revision>32</cp:revision>
  <dc:subject/>
  <dc:title>                                           </dc:title>
</cp:coreProperties>
</file>