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 xml:space="preserve">СОГЛАСОВАНО:                                                                          ПРИНЯТ:                     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 xml:space="preserve">начальник Управления образования,                                        педагогический совет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лодежной политики и спорта                                                  МБОУ СОШ №3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 xml:space="preserve">Администрации                                                                              Протокол №  от «24» мая 2013г.         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 xml:space="preserve">МО «Городской округ «Город Нарьян-Мар»                                                         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>________________Н.Ф. Чалова</w:t>
      </w:r>
    </w:p>
    <w:p>
      <w:pPr>
        <w:pStyle w:val="Normal"/>
        <w:ind w:left="-900" w:hanging="0"/>
        <w:rPr/>
      </w:pPr>
      <w:r>
        <w:rPr>
          <w:b/>
        </w:rPr>
        <w:t xml:space="preserve">«______» июня   2013 года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</w:rPr>
        <w:t>УТВЕРЖДЕН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Директор МБОУ СОШ №3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</w:rPr>
        <w:t>______________Н.Г. Гавырина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</w:rPr>
        <w:t>Приказ № 173/1 от 30 «мая» 2013г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 бюджетного общеобразовательного учреж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Средняя общеобразовательная школа №3 г. Нарьян-Мар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а 2013-2014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учебному план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 бюджетного обще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3 г. Нарьян-Мар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3-2014 учебный год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rFonts w:cs="Calibri"/>
        </w:rPr>
      </w:pPr>
      <w:r>
        <w:rPr>
          <w:rFonts w:cs="Calibri"/>
        </w:rPr>
        <w:t xml:space="preserve">Основными целями общеобразовательного учреждения являются формирование общей культуры личности обучающихся на основе усвоения </w:t>
      </w:r>
      <w:hyperlink r:id="rId2">
        <w:r>
          <w:rPr>
            <w:rStyle w:val="InternetLink"/>
            <w:rFonts w:cs="Calibri"/>
          </w:rPr>
          <w:t>обязательного минимума</w:t>
        </w:r>
      </w:hyperlink>
      <w:r>
        <w:rPr>
          <w:rFonts w:cs="Calibri"/>
        </w:rPr>
        <w:t xml:space="preserve">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alibri"/>
        </w:rPr>
        <w:t>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alibri"/>
        </w:rPr>
        <w:t>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Учебный план муниципального бюджетного общеобразовательного учреждения  «Средняя общеобразовательная школа №3 г. Нарьян-Мара» на 2013/2014 учебный год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. 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/>
        <w:t xml:space="preserve">При составлении учебного плана общеобразовательное учреждение руководствовалось следующими </w:t>
      </w:r>
      <w:r>
        <w:rPr>
          <w:b/>
          <w:i/>
        </w:rPr>
        <w:t>нормативными документами</w:t>
      </w:r>
      <w:r>
        <w:rPr/>
        <w:t>:</w:t>
      </w:r>
    </w:p>
    <w:p>
      <w:pPr>
        <w:pStyle w:val="Style17"/>
        <w:numPr>
          <w:ilvl w:val="0"/>
          <w:numId w:val="7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№ 3266-1 «Об образовании».</w:t>
      </w:r>
    </w:p>
    <w:p>
      <w:pPr>
        <w:pStyle w:val="Style17"/>
        <w:numPr>
          <w:ilvl w:val="0"/>
          <w:numId w:val="7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Style17"/>
        <w:numPr>
          <w:ilvl w:val="0"/>
          <w:numId w:val="7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7"/>
        <w:numPr>
          <w:ilvl w:val="0"/>
          <w:numId w:val="7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7"/>
        <w:numPr>
          <w:ilvl w:val="0"/>
          <w:numId w:val="7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30.08.2010 № 889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</w:t>
      </w:r>
      <w:r>
        <w:rPr>
          <w:rStyle w:val="FontStyle12"/>
          <w:sz w:val="24"/>
          <w:szCs w:val="24"/>
        </w:rPr>
        <w:t>».</w:t>
      </w:r>
    </w:p>
    <w:p>
      <w:pPr>
        <w:pStyle w:val="Style17"/>
        <w:numPr>
          <w:ilvl w:val="0"/>
          <w:numId w:val="7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Style17"/>
        <w:numPr>
          <w:ilvl w:val="0"/>
          <w:numId w:val="7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.</w:t>
      </w:r>
    </w:p>
    <w:p>
      <w:pPr>
        <w:pStyle w:val="Style17"/>
        <w:numPr>
          <w:ilvl w:val="0"/>
          <w:numId w:val="7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».</w:t>
      </w:r>
    </w:p>
    <w:p>
      <w:pPr>
        <w:pStyle w:val="Style17"/>
        <w:numPr>
          <w:ilvl w:val="0"/>
          <w:numId w:val="7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Style17"/>
        <w:numPr>
          <w:ilvl w:val="0"/>
          <w:numId w:val="7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, утвержденное постановлением Правительства Российской Федерации от 19.03.2001 № 196.</w:t>
      </w:r>
    </w:p>
    <w:p>
      <w:pPr>
        <w:pStyle w:val="Style17"/>
        <w:numPr>
          <w:ilvl w:val="0"/>
          <w:numId w:val="7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7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312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</w:t>
      </w:r>
    </w:p>
    <w:p>
      <w:pPr>
        <w:pStyle w:val="Style17"/>
        <w:numPr>
          <w:ilvl w:val="0"/>
          <w:numId w:val="7"/>
        </w:numPr>
        <w:spacing w:lineRule="auto" w:line="312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08.10.2010 № ИК-1494/19 «О введении третьего часа физической культуры».</w:t>
      </w:r>
    </w:p>
    <w:p>
      <w:pPr>
        <w:pStyle w:val="Style17"/>
        <w:numPr>
          <w:ilvl w:val="0"/>
          <w:numId w:val="7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артамента государственной политики в обра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04.03.2010 №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реализации элективных курсов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управления образования НАО №115 от 28 апреля 2001 г. «О введении предмета «Наш край».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u w:val="single"/>
        </w:rPr>
        <w:t>Реализуемые общеобразовательные программы.</w:t>
      </w:r>
    </w:p>
    <w:p>
      <w:pPr>
        <w:pStyle w:val="Normal"/>
        <w:spacing w:lineRule="auto" w:line="3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Специфика учебного плана определяется целями и задачами реализуемых в образовательном учреждении образовательных программ. Муниципальное бюджетное общеобразовательное учреждение  «Средняя общеобразовательная школа №3 г. Нарьян-Мара» реализует следующие общеобразовательные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12"/>
        <w:ind w:left="540" w:hanging="540"/>
        <w:jc w:val="both"/>
        <w:rPr/>
      </w:pPr>
      <w:r>
        <w:rPr/>
        <w:t>Основные общеобразовательные программы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начального общего образования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основного общего образования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среднего (полного) обще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12"/>
        <w:ind w:left="540" w:hanging="540"/>
        <w:jc w:val="both"/>
        <w:rPr/>
      </w:pPr>
      <w:r>
        <w:rPr/>
        <w:t>Дополнительные общеобразовательные программы: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/>
        <w:t>физкультурно-спортивная;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/>
        <w:t>эколого-биологическая;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/>
        <w:t>естественно-научная;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/>
        <w:t>социально-педагогическая;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/>
        <w:t>художественная;</w:t>
      </w:r>
    </w:p>
    <w:p>
      <w:pPr>
        <w:pStyle w:val="Normal"/>
        <w:spacing w:lineRule="auto" w:line="312"/>
        <w:ind w:left="900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жим работы учреждения.</w:t>
      </w:r>
    </w:p>
    <w:p>
      <w:pPr>
        <w:pStyle w:val="Normal"/>
        <w:spacing w:lineRule="auto" w:line="3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"/>
        <w:widowControl/>
        <w:spacing w:lineRule="auto" w:line="3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бюджетного общеобразовательного учреждения  «Средняя общеобразовательная школа №3 г. Нарьян-Мара», на 2013/2014 учебный год обеспечивает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ических требований к режиму образовательного процесса, установленных СанПиН 2.4.2.2821-10 «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, и предусматривает в соответствии с ФБУП-2004 и Типовым положением об общеобразовательном учреждении, утвержденным постановлением Правительства Российской Федерации от 19.03.2001 № 196: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color w:val="000000"/>
        </w:rPr>
        <w:t xml:space="preserve">4-летний срок освоения образовательных программ начального общего образования для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ов. Продолжительность учебного года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 – 33 учебные недели,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ы – не менее 34 учебных недель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color w:val="000000"/>
        </w:rPr>
        <w:t xml:space="preserve">5-летний срок освоения образовательных программ основного общего образования для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. Продолжительность учебного года не менее 34 учебных недель (не включая летний экзаменационный период)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ов. Продолжительность учебного года не менее 34 учебных недель (не включая летний экзаменационный период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бразовательный процесс проводится во время учебного года. Учебный год начинается 1 сентября 2014 год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</w:rPr>
        <w:t xml:space="preserve">Учебный год условно делится на </w:t>
      </w:r>
      <w:r>
        <w:rPr/>
        <w:t xml:space="preserve">четверти, полугодия для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ов, являющиеся периодами, по итогам которых во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ах выставляются отметки за текущее освоение образовательных программ. </w:t>
      </w:r>
      <w:r>
        <w:rPr/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предусмотренную </w:t>
      </w:r>
      <w:r>
        <w:rPr>
          <w:spacing w:val="5"/>
        </w:rPr>
        <w:t>Федеральным базисным учебным планом, утвержденным приказом Министерства образования Российской Федерации от 09.03.2004 № 1312</w:t>
      </w:r>
      <w:r>
        <w:rPr/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Максимальная аудиторная нагрузка обучающихся соответствует нормативным требованиям </w:t>
      </w:r>
      <w:r>
        <w:rPr>
          <w:color w:val="000000"/>
        </w:rPr>
        <w:t>СанПиН 2.4.2.2821-10 «</w:t>
      </w:r>
      <w:r>
        <w:rPr/>
        <w:t>Санитарно-эпидемиологические требования условиям и организации обучения в общеобразовательных учреждениях»</w:t>
      </w:r>
      <w:r>
        <w:rPr>
          <w:color w:val="FF0000"/>
        </w:rPr>
        <w:t xml:space="preserve"> </w:t>
      </w:r>
      <w:r>
        <w:rPr/>
        <w:t>и составляет: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tbl>
      <w:tblPr>
        <w:tblW w:w="928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,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должительность учебной недели:</w:t>
      </w:r>
      <w:r>
        <w:rPr>
          <w:color w:val="FF0000"/>
        </w:rPr>
        <w:t xml:space="preserve"> </w:t>
      </w:r>
      <w:r>
        <w:rPr>
          <w:b/>
        </w:rPr>
        <w:t>пятидневная</w:t>
      </w:r>
      <w:r>
        <w:rPr/>
        <w:t xml:space="preserve"> учебная неделя для </w:t>
      </w:r>
      <w:r>
        <w:rPr>
          <w:b/>
          <w:bCs/>
          <w:lang w:val="en-US"/>
        </w:rPr>
        <w:t>I</w:t>
      </w:r>
      <w:r>
        <w:rPr/>
        <w:t xml:space="preserve"> -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X</w:t>
      </w:r>
      <w:r>
        <w:rPr/>
        <w:t xml:space="preserve"> классов, </w:t>
      </w:r>
      <w:r>
        <w:rPr>
          <w:b/>
        </w:rPr>
        <w:t xml:space="preserve">шестидневная </w:t>
      </w:r>
      <w:r>
        <w:rPr/>
        <w:t xml:space="preserve">учебная неделя для </w:t>
      </w:r>
      <w:r>
        <w:rPr>
          <w:b/>
          <w:bCs/>
          <w:lang w:val="en-US"/>
        </w:rPr>
        <w:t>X</w:t>
      </w:r>
      <w:r>
        <w:rPr/>
        <w:t xml:space="preserve"> -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I</w:t>
      </w:r>
      <w:r>
        <w:rPr/>
        <w:t xml:space="preserve"> 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ConsPlusNormal"/>
        <w:widowControl/>
        <w:numPr>
          <w:ilvl w:val="0"/>
          <w:numId w:val="6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ов не превышает 4 уроков, один раз в неделю – не более 5 уроков, за счет урока физической культуры;</w:t>
      </w:r>
    </w:p>
    <w:p>
      <w:pPr>
        <w:pStyle w:val="ConsPlusNormal"/>
        <w:widowControl/>
        <w:numPr>
          <w:ilvl w:val="0"/>
          <w:numId w:val="6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не более 5 уроков;</w:t>
      </w:r>
    </w:p>
    <w:p>
      <w:pPr>
        <w:pStyle w:val="ConsPlusNormal"/>
        <w:widowControl/>
        <w:numPr>
          <w:ilvl w:val="0"/>
          <w:numId w:val="6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ов не более 6 уроков;</w:t>
      </w:r>
    </w:p>
    <w:p>
      <w:pPr>
        <w:pStyle w:val="ConsPlusNormal"/>
        <w:widowControl/>
        <w:numPr>
          <w:ilvl w:val="0"/>
          <w:numId w:val="6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не более 7 уроков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  <w:t>Начало занятий в 8ч.15 мин. Обучение осуществляется в  две смены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</w:r>
    </w:p>
    <w:p>
      <w:pPr>
        <w:pStyle w:val="ConsPlusNormal"/>
        <w:widowControl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классе осуществляется с соблюдением следующих дополнительных требований:</w:t>
      </w:r>
    </w:p>
    <w:p>
      <w:pPr>
        <w:pStyle w:val="ConsPlusNormal"/>
        <w:widowControl/>
        <w:numPr>
          <w:ilvl w:val="0"/>
          <w:numId w:val="13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ConsPlusNormal"/>
        <w:widowControl/>
        <w:numPr>
          <w:ilvl w:val="0"/>
          <w:numId w:val="13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-мае – по 4 урока по 45 минут каждый;</w:t>
      </w:r>
    </w:p>
    <w:p>
      <w:pPr>
        <w:pStyle w:val="ConsPlusNormal"/>
        <w:widowControl/>
        <w:numPr>
          <w:ilvl w:val="0"/>
          <w:numId w:val="13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0"/>
          <w:numId w:val="13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Продолжительность урока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и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/>
        <w:t xml:space="preserve"> классах составляет 40 минут. Проведение нулевых уроков запрещено. Продолжительность перемен </w:t>
      </w:r>
      <w:r>
        <w:rPr>
          <w:rFonts w:cs="Calibri"/>
        </w:rPr>
        <w:t>между уроками составляет</w:t>
      </w:r>
      <w:r>
        <w:rPr/>
        <w:t xml:space="preserve"> от 10 до 15 минут. Перерыв между кружковыми занятиями – 10 минут. Расписание уроков составляется отдельно для обязательных и факультативных занятий. 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во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классах – 1,5 часа, в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классах – 2 часа, в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классах – 2,5 часа, в </w:t>
      </w:r>
      <w:r>
        <w:rPr>
          <w:rFonts w:cs="Times New Roman" w:ascii="Times New Roman" w:hAnsi="Times New Roman"/>
          <w:szCs w:val="24"/>
          <w:lang w:val="en-US"/>
        </w:rPr>
        <w:t>IX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XI</w:t>
      </w:r>
      <w:r>
        <w:rPr>
          <w:rFonts w:cs="Times New Roman" w:ascii="Times New Roman" w:hAnsi="Times New Roman"/>
          <w:szCs w:val="24"/>
        </w:rPr>
        <w:t xml:space="preserve"> классах – до 3,5 часов.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учебных предметов федерального компонен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/2014 учебный год». При изучении предметов, курсов регионального компонента  «Наш край»  допускается использование пособий и программ, рекомендованных к использованию  ГБУ НАО «Ненецкий региональный центр развития образования»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  <w:u w:val="single"/>
        </w:rPr>
        <w:t>1. НАЧАЛЬНОЕ  ОБЩЕЕ   ОБРАЗОВАНИЕ</w:t>
      </w:r>
      <w:r>
        <w:rPr>
          <w:b/>
          <w:i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</w:rPr>
        <w:t xml:space="preserve">С 01.09.2014 года учебный план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ов муниципального бюджетного общеобразовательного учреждения «Средняя общеобразовательная школа №3 г. Нарьян-Мара» формируется в соответствии с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.10.2009 № 373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лассах реализуется учебный план в соответствии с федеральным компонентом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» и ФБУП-2004.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о-методический комплект:</w:t>
      </w:r>
    </w:p>
    <w:p>
      <w:pPr>
        <w:pStyle w:val="TextBody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«а», 1 «б» классы УМК «Школа России», технология УМК «Перспектива»;</w:t>
      </w:r>
    </w:p>
    <w:p>
      <w:pPr>
        <w:pStyle w:val="TextBody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«а», 2 «б» классы УМК «Школа России» технология УМК «Перспектива»;</w:t>
      </w:r>
    </w:p>
    <w:p>
      <w:pPr>
        <w:pStyle w:val="TextBody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3 «а», 3 «б» классы  УМК «Школа России» технология УМК «Перспектива»;</w:t>
      </w:r>
    </w:p>
    <w:p>
      <w:pPr>
        <w:pStyle w:val="TextBody"/>
        <w:numPr>
          <w:ilvl w:val="0"/>
          <w:numId w:val="3"/>
        </w:numPr>
        <w:spacing w:lineRule="auto" w:line="312"/>
        <w:jc w:val="both"/>
        <w:rPr/>
      </w:pPr>
      <w:r>
        <w:rPr>
          <w:rFonts w:cs="Times New Roman" w:ascii="Times New Roman" w:hAnsi="Times New Roman"/>
          <w:szCs w:val="24"/>
        </w:rPr>
        <w:t>4 «а», 4 «б» классы УМК «Школа России»;</w:t>
      </w:r>
    </w:p>
    <w:p>
      <w:pPr>
        <w:pStyle w:val="TextBody"/>
        <w:spacing w:lineRule="auto" w:line="312"/>
        <w:ind w:left="12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Часы, отведенные в I-I</w:t>
      </w:r>
      <w:r>
        <w:rPr>
          <w:lang w:val="en-US"/>
        </w:rPr>
        <w:t>V</w:t>
      </w:r>
      <w:r>
        <w:rPr/>
        <w:t xml:space="preserve"> классах на преподавание учебных предметов «Искусство» (музыка и ИЗО) и «Технология (Труд)», проводятся отдельно: «Музыка» – 1 час в неделю, «ИЗО» – 1 час в неделю в соответствии с учебными пособиями по ИЗО, Технология – 1 час в неделю в соответствии с учебными пособиями по Технологии, включенными в Федеральный перечень 2013/2014 учебного года. При изучении предмета «Технология»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ключен 1 час по Информатике и ИКТ.</w:t>
      </w:r>
    </w:p>
    <w:p>
      <w:pPr>
        <w:pStyle w:val="Heading"/>
        <w:spacing w:lineRule="auto" w:line="312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№ 1089» и приказом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№ 1312» в учебный пла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 включён курс «Основы религиозной культуры и светской этики» (далее – ОРКСЭ) по 1 часу в неделю (всего 34 часа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сновными задачами комплексного курса являются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</w:rPr>
      </w:pPr>
      <w:r>
        <w:rPr/>
        <w:t>знакомство обучающихся с основами</w:t>
      </w:r>
      <w:r>
        <w:rPr>
          <w:color w:val="000000"/>
        </w:rPr>
        <w:t xml:space="preserve">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</w:rPr>
      </w:pPr>
      <w:r>
        <w:rPr>
          <w:color w:val="000000"/>
        </w:rPr>
        <w:t>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</w:rPr>
      </w:pPr>
      <w:r>
        <w:rPr>
          <w:color w:val="000000"/>
        </w:rPr>
        <w:t>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</w:rPr>
      </w:pPr>
      <w:r>
        <w:rPr>
          <w:color w:val="000000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компонента образовательного учреждения в учебном плане по решению общеобразовательного учреждения использованы:</w:t>
      </w:r>
    </w:p>
    <w:p>
      <w:pPr>
        <w:pStyle w:val="TextBody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ы: 2ч. на русский язык, 2 ч. на литературное чтение;</w:t>
      </w:r>
    </w:p>
    <w:p>
      <w:pPr>
        <w:pStyle w:val="TextBody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ассы: 2 ч. на русский язык, 1 ч. на литературное чтение;</w:t>
      </w:r>
    </w:p>
    <w:p>
      <w:pPr>
        <w:pStyle w:val="TextBody"/>
        <w:numPr>
          <w:ilvl w:val="0"/>
          <w:numId w:val="5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4 классы: 1ч. на русский язык, 1 ч. на литературное чтение.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учебных занятий по предмету «Иностранный язык»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осуществляется деление их на две группы (при наполняемости класса 25 человек).</w:t>
      </w:r>
    </w:p>
    <w:p>
      <w:pPr>
        <w:pStyle w:val="TextBody"/>
        <w:spacing w:lineRule="auto" w:line="312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и проведении занятий по Информатике  и ИКТ в III – IV классах осуществляется деление их на две группы (при наполняемости класса 20 человек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.1. ГОДОВОЙ УЧЕБНЫЙ ПЛАН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ЛЯ  I-III  КЛАССОВ  НА  2013/2014 УЧЕБНЫЙ ГОД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(ФГОС НОО)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540" w:type="dxa"/>
        <w:jc w:val="left"/>
        <w:tblInd w:w="-72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7"/>
        <w:gridCol w:w="1276"/>
        <w:gridCol w:w="992"/>
        <w:gridCol w:w="993"/>
        <w:gridCol w:w="850"/>
        <w:gridCol w:w="1134"/>
        <w:gridCol w:w="840"/>
        <w:gridCol w:w="861"/>
        <w:gridCol w:w="1307"/>
      </w:tblGrid>
      <w:tr>
        <w:trPr>
          <w:trHeight w:val="294" w:hRule="atLeast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год в 1 классе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год во 2 кла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3 класс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25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б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III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IIIб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компон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9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гиональный (национально-региональный)  компонент и компонент образовательного учреждения (5-дневная нед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5</w:t>
            </w:r>
          </w:p>
        </w:tc>
      </w:tr>
    </w:tbl>
    <w:p>
      <w:pPr>
        <w:pStyle w:val="TextBody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.2. НЕДЕЛЬНЫЙ УЧЕБНЫЙ  ПЛАН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ЛЯ I-III  КЛАССОВ НА 2013/2014  УЧЕБНЫЙ ГОД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(ФГОС   НО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tbl>
      <w:tblPr>
        <w:tblW w:w="9540" w:type="dxa"/>
        <w:jc w:val="left"/>
        <w:tblInd w:w="-72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0"/>
        <w:gridCol w:w="1325"/>
        <w:gridCol w:w="850"/>
        <w:gridCol w:w="993"/>
        <w:gridCol w:w="850"/>
        <w:gridCol w:w="1134"/>
        <w:gridCol w:w="810"/>
        <w:gridCol w:w="1033"/>
        <w:gridCol w:w="1165"/>
      </w:tblGrid>
      <w:tr>
        <w:trPr>
          <w:trHeight w:val="294" w:hRule="atLeas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 в 1 классе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 во 2 класс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 в 3 класс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2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б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III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IIIб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компонен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гиональный (национально-региональный)  компонент и компонент образовательного учреждения (5-дневная недел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</w:tbl>
    <w:p>
      <w:pPr>
        <w:pStyle w:val="TextBody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.3. ГОДОВОЙ УЧЕБНЫЙ ПЛА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ЛЯ  IV КЛАССОВ  НА 2013/2014  УЧЕБНЫЙ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31" w:type="dxa"/>
        <w:jc w:val="left"/>
        <w:tblInd w:w="-72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0"/>
        <w:gridCol w:w="1500"/>
        <w:gridCol w:w="2300"/>
        <w:gridCol w:w="2551"/>
        <w:gridCol w:w="1134"/>
        <w:gridCol w:w="6"/>
      </w:tblGrid>
      <w:tr>
        <w:trPr>
          <w:trHeight w:val="294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ичество часов в год в 4 класс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едеральный  компонен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гиональный (национально-региональный)  компонент и компонент образовательного учреждения (5-дневная неделя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тературное чтение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1.4. НЕДЕЛЬНЫЙ  УЧЕБНЫЙ ПЛАН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ДЛЯ IV КЛАССОВ  НА  2013/2014  УЧЕБНЫЙ  ГО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tbl>
      <w:tblPr>
        <w:tblW w:w="9225" w:type="dxa"/>
        <w:jc w:val="left"/>
        <w:tblInd w:w="-72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85"/>
        <w:gridCol w:w="1455"/>
        <w:gridCol w:w="2016"/>
        <w:gridCol w:w="2694"/>
        <w:gridCol w:w="1275"/>
      </w:tblGrid>
      <w:tr>
        <w:trPr>
          <w:trHeight w:val="294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часов в  неделю  в 4 класс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Федеральный компонен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Труд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Региональный (национально-региональный)  компонент и компонент образовательного учреждения (5-дневная неделя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2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СНОВНОЕ ОБЩЕЕ ОБРАЗОВАНИ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ind w:firstLine="900"/>
        <w:jc w:val="both"/>
        <w:rPr/>
      </w:pPr>
      <w:r>
        <w:rPr>
          <w:bCs/>
          <w:sz w:val="22"/>
          <w:szCs w:val="22"/>
        </w:rPr>
        <w:t xml:space="preserve">Содержание образования на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ступени является базовым для продолжения обучения в средней (полной) общеобразовательной школе, что создает условия для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5-9 классов состоит из двух частей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компонент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ого (национально-регионального) компонента и компонента образовательного учреждения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едеральный компонент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Русский язык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ение  русского языка направлено на достижение учащимися уровня владения языком, необходимым для общения, овладение русским языком в объеме государственного стандар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обязательного изучения учебного предмета согласно приказа  МО РФ №1994 от 3 июня 2011 года в 5-8 классах предусмотрено 3 часа в неделю, в 9 классе – 2 часа в неделю. Ввиду отсутствия государственной программы для общеобразовательных учреждений по русскому языку, рассчитанной в 5-7 классах на 3 часа, рекомендаций Управления образования и молодежной политики Ненецкого автономного округа,  Управления образования, молодежной политики и спорта Администрации МО «Городской округ «Город Нарьян-Мар», Ненецкого регионального центра развития образования из регионального компонента и компонента образовательного учреждения выделяется в 5-6 классах по 3 часа,  в  7-х классах – 1 ча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Литература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ение литературы направлено на развитие у школьников всех видов речевой деятельности, приобщение учащихся к богатству литературы, нравственно-эстетическим ценностям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чебный план предусматривает для обучения в 5-8 классах – 2 часа,  в 9 классе – 3 часа в неделю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ностранный язык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ение иностранного языка направлено на развитие межличностного и культурного общения, воспитания толерант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предусматривает изучение предмета в 5-9 классах 3 часа в неделю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атематика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ение математики направлено на обеспечение числовой грамотности учащихся, развитие смысловой памяти, формирование способности к анализу и синтез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7-9 классах предмет состоит из модулей – алгебры и геометр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математики в 5-9 классах выделено 5 часов в неделю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нформатика и ИКТ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мет изучается с целью развития компьютерной грамотности учащих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предусматривает изучение предмета в 8 классе – 1 час, в 9 классе – 2 часа в неделю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Истор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ория рассматривает человека, события в их конкретности, целостности, социальных, нравственно-этических, материальных, идеологических, культурологических и других отношен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предусматривает изучение в 5-9 классах по 2 часа в неделю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u w:val="single"/>
        </w:rPr>
        <w:t>Обществознание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т учебный предмет направлен на содействие социализации личности, усвоение индивидом знаний о современном обществе и человеке. Он является интегрированным, построен по модульному принципу и включает в себя следующие разделы: «Общество», «Человек»,  «Социальная сфера», «Политика», «Экономика» и «Право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знание изучается в 6-9 классе по 1 часу в неделю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еограф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еография – учебный предмет, дающий целостное представление о Земле как планете людей, о нашей Родине – России, её природе, хозяйстве, населении, крупных регионах, экологической обстанов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географии федеральный компонент предусматривает 1 час в 6 классе, 2 часа в неделю – в 7-9 классах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изи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зика изучает общие закономерности явлений окружающего нас ми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зика изучается в 7-9 классах по 2 часа в неделю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Химия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ение химии призвано обеспечить формирование системы химических знаний как компонента естественнонаучной картины мира, умений безопасного обращения с веществами, используемыми в повседневной жиз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имия изучается в 8-9 классах по 2 часа в неделю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иология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ение биологии направлено на понимание законов природы и применения биологических знаний в практической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биологии федеральный компонент предусматривает 1 час в 6 классе, 2 часа в неделю – в 7-9 классах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скусство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зовательная область искусство представлена предметами музыка, изобразительное искусств.  Их изучение направлено на освоение знаний о классическом и современном искусстве, развитие эмоционально-ценностного отношения к миру, воспитание и развитие художественного вкуса учащих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учебного предмета искусство в 5-7 классах отведено 2 часа в неделю в каждом классе (музыка и ИЗО), в 8-9 классах – 1 час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хнология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направлена на подготовку к самостоятельной трудовой деятельности, к овладению общетрудовыми и жизненно необходимыми умениями и навыками, в том числе в области культуры труда и пове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отводит для обязательного изучения учебного предмета «Технология» в 5-7 классах по 2 часа в неделю, в 8 классе – 1 час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сновы безопасности жизнедеятельности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мет изучается с целью формирования прочных навыков по защите жизни и здоровья. Изучается в 8 классе (1 час в неделю)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изическая культура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мет формирует здоровый образ жизни, развивает двигательную активнос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предусматривает для 5-9 классов по 3 часа в неделю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гиональный (национально-региональный) компонент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и компонент образовательного учреждения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 класс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егионального компонента и компонента образовательного учреждения учебного плана добавлен 1 час на изучение курса «Вокруг тебя мир» с целью развития коммуникативных речевых навыков учащихся, формирования навыков грамотного чтения, умения анализировать литературные произведения; 1 час  - на изучение «Основ безопасности  жизнедеятельности» для формирования прочных навыков по защите жизни и здоровь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же ввиду отсутствия государственной программы для общеобразовательных учреждений по русскому языку, рассчитанной в 5 классе на 3 часа, рекомендаций Управления образования и молодежной политики ненецкого автономного округа, Управления образования, молодежной политики и спорта Администрации МО «Городской округ Город Нарьян-Мар», Ненецкого регионального центра развития образования, из регионального компонента и компонента образовательного учреждения выделяется  в 5-х классах  - 3 часа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 регионального компонента учебного плана добавлен 1 ч. на изучение биологии и 1 ч. - на изучение географии с целью расширения знаний по данным предметам и в связи с тем, что программа изучения данных предметов рассчитана на два час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ввиду отсутствия государственной программы для общеобразовательных учреждений по русскому языку, рассчитанной в 6 классе на 3 часа, рекомендаций Управления образования и молодежной политики Ненецкого автономного округа, Управления образования, молодежной политики и спорта Администрации МО «Городской округ «Город Нарьян-Мар», Ненецкого регионального центра развития образования, из регионального компонента и компонента образовательного учреждения выделяется  в 6-х классах  - 3 ча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 клас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з регионального компонента учебного плана в 7-х классах 1 час добавлен на изучение ОБЖ по программе «Безопасность и защита человека в чрезвычайных ситуациях (природного характера). Основы здорового образа жизни» с целью формирования прочных навыков по защите жизни и здоровья; 1час – на  изучение предмета «Введение в экономику», с целью формирования элементарных знаний по экономике,  социализации учащихся, подготовки к профильным классам в рамках преемственности со старшими классам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ввиду отсутствия государственной программы для общеобразовательных учреждений по русскому языку, рассчитанной в 7 классе на 3 часа, рекомендаций Управления образования г. Нарьян-Мара, Ненецкого регионального центра развития образования, из регионального компонента и компонента образовательного учреждения выделяется  в 7 классах 1 ча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8 клас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 регионального компонента и компонента образовательного учреждения учебного плана в 8-х классах 1 час в неделю  добавлен на изучение предмета «Наш край» (национально-региональный компонент) в соответствии с Приказом Управления образования НАО №115 от 28 апреля 2001 года, 1 час в неделю  - на изучение  предмета «Введение в экономику», с целью формирования элементарных знаний по экономике, социал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хся, подготовки к обучению в профильном классе, в  рамках преемственности со старшими классами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9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 часа в 9 классе отводится на организацию предпрофильной  подготовки. Эти часы отведены на курсы по выбору, которые помогут определиться учащимся относительно профиля обучения в старшей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урсы по выбору</w:t>
      </w:r>
      <w:r>
        <w:rPr>
          <w:sz w:val="22"/>
          <w:szCs w:val="22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66"/>
        <w:gridCol w:w="244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слова к тексту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галие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выполнения заданий разного уровня сложности по математик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а Л.А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личные типы заданий по обществознанию, их решени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ешкина Г.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й выбор обусловлен рядом факторов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ие образовательных потребностей учащихся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социального заказа родителей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ситуации выбора профиля обучения в старшей школе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т реальных возможностей класса, материальных, методических возможностей.</w:t>
      </w:r>
      <w:r>
        <w:rPr>
          <w:b/>
          <w:bCs/>
          <w:sz w:val="22"/>
          <w:szCs w:val="22"/>
          <w:u w:val="single"/>
        </w:rPr>
        <w:t xml:space="preserve">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 проведении учебных занятий по предметам «Иностранный язык», «Технология», «Информатика и ИКТ»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ах, а также при изучении элективных курсов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ах осуществляется деление их на две группы (при наполняемости класса 25 человек).</w:t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1. ГОДОВОЙ  УЧЕБНЫЙ ПЛАН</w:t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ДЛЯ V-IX  КЛАССОВ  НА 2013/2014  УЧЕБНЫЙ ГОД</w:t>
      </w:r>
    </w:p>
    <w:tbl>
      <w:tblPr>
        <w:tblW w:w="10632" w:type="dxa"/>
        <w:jc w:val="left"/>
        <w:tblInd w:w="-85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9"/>
        <w:gridCol w:w="1301"/>
        <w:gridCol w:w="566"/>
        <w:gridCol w:w="567"/>
        <w:gridCol w:w="567"/>
        <w:gridCol w:w="709"/>
        <w:gridCol w:w="709"/>
        <w:gridCol w:w="708"/>
        <w:gridCol w:w="567"/>
        <w:gridCol w:w="709"/>
        <w:gridCol w:w="709"/>
        <w:gridCol w:w="572"/>
        <w:gridCol w:w="704"/>
        <w:gridCol w:w="844"/>
        <w:gridCol w:w="11"/>
      </w:tblGrid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70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 в го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V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V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I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Iб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X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Xб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0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компонент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6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6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мпонент (национальн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компонент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компонент образователь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(5дневная неделя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круг тебя мир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 кра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профильная подготовка: информационная работа, профориентац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 допустимая аудиторная учеб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груз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5-дневной учебной неделе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8</w:t>
            </w:r>
          </w:p>
        </w:tc>
      </w:tr>
    </w:tbl>
    <w:p>
      <w:pPr>
        <w:pStyle w:val="Heading"/>
        <w:spacing w:lineRule="auto" w:line="3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i/>
          <w:u w:val="single"/>
        </w:rPr>
        <w:t>.2. НЕДЕЛЬНЫЙ УЧЕБНЫЙ  ПЛАН</w:t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ДЛЯ V-IX КЛАССОВ  НА 2013/2014  УЧЕБНЫЙ ГОД</w:t>
      </w:r>
      <w:r>
        <w:rPr>
          <w:rFonts w:cs="Times New Roman" w:ascii="Times New Roman" w:hAnsi="Times New Roman"/>
          <w:i/>
          <w:color w:val="000000"/>
        </w:rPr>
        <w:t>.</w:t>
      </w:r>
    </w:p>
    <w:tbl>
      <w:tblPr>
        <w:tblW w:w="10490" w:type="dxa"/>
        <w:jc w:val="left"/>
        <w:tblInd w:w="-72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0"/>
        <w:gridCol w:w="1303"/>
        <w:gridCol w:w="567"/>
        <w:gridCol w:w="851"/>
        <w:gridCol w:w="615"/>
        <w:gridCol w:w="660"/>
        <w:gridCol w:w="567"/>
        <w:gridCol w:w="567"/>
        <w:gridCol w:w="709"/>
        <w:gridCol w:w="709"/>
        <w:gridCol w:w="709"/>
        <w:gridCol w:w="567"/>
        <w:gridCol w:w="636"/>
        <w:gridCol w:w="770"/>
      </w:tblGrid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71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 в год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5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 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 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I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I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X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Xб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компонент</w:t>
            </w:r>
          </w:p>
        </w:tc>
        <w:tc>
          <w:tcPr>
            <w:tcW w:w="589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иональный компонент (национально-региональный компонент) и компонент образовательного учреждения (5дневная недел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 «Вокруг тебя мир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экономик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 кра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профильная подготовка: информационная работа, профориентац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Перечень курсов предпрофильной подготовки, 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реализуемых в образовательном учреждении в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2012/2013 учебном году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  <w:t>IX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66"/>
        <w:gridCol w:w="244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слова к тексту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галие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выполнения заданий разного уровня сложности по математик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а Л.А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личные типы заданий по обществознанию, их решени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ешкина Г.В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3. СРЕДНЕЕ (ПОЛНОЕ) ОБЩЕЕ  ОБРАЗОВАНИЕ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реднее (полное) общее образование – завершающая  ступень общего образования, призвана обеспечивать функциональную грамотность и социальную адаптацию учащихся, содействовать их общеобразовательному и гражданскому самоопределению. Эффективное достижение указанных целей возможно при введении профильного обучения, которое позволяет за счет изменений в структуре содержания и организации образовательного процесса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10 класс (социально-экономический профиль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чебный план для 10 (социально-экономический профиль) класса ориентирован на двухлетний срок освоения образовательной программы среднего (полного) обще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чебный план ориентирован на 34 учебные недели, по шестидневной рабочей неделе. Учебный план составлен на основе федерального базисного учебного плана, утвержденного Приказом Минобразования РФ от 9 марта 2004 года №13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Учебные предметы представлены  в учебном плане на базовом, профильном, региональном (национально-региональном компоненте), компоненте образовательного учреждени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Базовый компонент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/геометр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(2/2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фильные предметы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Региональный (национально-региональный) компонен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час на предмет «Экономика» выделен  в соответствии с  инструктивно-методическим письмом Департамента образования и науки Архангельской области от 29.03.2006 № 03-24-899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мпонент образовательного учреждения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усской речи  (элективный кур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ранные вопросы математики (элективный кур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(элективный кур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вопросы в географии (элективный кур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 часа на изучение технологии (автодело) выделено с целью обучения практическим навыкам владения техни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ор элективных курсов обусловлен рядом факторов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ие образовательных потребностей учащихся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социального заказа родителей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онкурентоспособных к поступлению выпускников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т реальных возможностей класса, материальных, методических возможностей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sz w:val="22"/>
          <w:szCs w:val="22"/>
          <w:u w:val="single"/>
        </w:rPr>
        <w:t>3.1. СОЦИАЛЬНО-ЭКОНОМИЧЕСКИЙ ПРОФИЛЬ.</w:t>
      </w:r>
    </w:p>
    <w:p>
      <w:pPr>
        <w:pStyle w:val="Normal"/>
        <w:ind w:left="-54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10 класс)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Федеральный компонент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. Базовые учебные предме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/геомет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3/2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Профильные учебные предме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1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й (национально-региональный компонент)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онент образовательного учреждени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усской речи (элективный кур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математики (элективный кур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(элективный кур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вопросы в географии (элективный кур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1 класс (социально-экономический профиль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чебный план ориентирован на 34 учебные недели, по шестидневной рабочей неделе. Учебный план составлен на основе федерального базисного учебного плана, утвержденного Приказом Минобразования РФ от 9 марта 2004 года №13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Учебные предметы представлены  в учебном плане на базовом, профильном, региональном (национально-региональном компоненте), компоненте образовательного учреждения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Базовый компонент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фильные предметы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/2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Региональный компонент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час на предмет «Экономика» выделен  в соответствии с  инструктивно-методическим письмом департамента образования и науки Архангельской области от 29.03.2006 № 03-24-899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мпонент образовательного учреждения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учаи правописания и пунктуации  (элективный кур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 математики в ЕГЭ (элективный кур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обальный мир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е (элективный кур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вопросы в обществознании (элективный кур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 часа на изучение технологии (автодело) выделено с целью обучения практическим навыкам владения техникой; 1 час – на изучение предмета «Право» с целью знакомства с правовыми основами государства, умением применять правовые знания в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ор элективных курсов обусловлен рядом факторов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ие образовательных потребностей учащихся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социального заказа родителей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онкурентоспособных к поступлению выпускников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т реальных возможностей класса, материальных, методических возможностей школы.</w:t>
      </w:r>
    </w:p>
    <w:p>
      <w:pPr>
        <w:pStyle w:val="Normal"/>
        <w:ind w:left="-54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sz w:val="22"/>
          <w:szCs w:val="22"/>
          <w:u w:val="single"/>
        </w:rPr>
        <w:t>3.2. СОЦИАЛЬНО-ЭКОНОМИЧЕСКИЙ ПРОФИЛЬ</w:t>
      </w:r>
    </w:p>
    <w:p>
      <w:pPr>
        <w:pStyle w:val="Normal"/>
        <w:ind w:left="-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11 класс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ый компонент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27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. Базовые учебные предме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/>
        <w:t>II. Профильные учебные предметы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280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/геометр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4/2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/>
        <w:t>III. Региональный (национально-региональный компонент)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280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Компонент образовательного учреждения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62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учаи правописания и пунктуации (элективный кур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ве вопрсы математики в ЕГЭ (элективный кур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обальный мир в XXI веке (элективный кур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вопросы в обществознании (элективный кур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 СПЕЦИАЛЬНЫЕ (КОРРЕКЦИОННЫЕ) КЛАСС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  <w:lang w:val="en-US"/>
        </w:rPr>
        <w:t>VII</w:t>
      </w:r>
      <w:r>
        <w:rPr>
          <w:b/>
          <w:i/>
          <w:sz w:val="22"/>
          <w:szCs w:val="22"/>
          <w:u w:val="single"/>
        </w:rPr>
        <w:t xml:space="preserve"> ВИ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– нормативный документ, определяющий максимальный объем учебной нагрузки обучающихся, сохраняющий преемственность образовательных и коррекционно-развивающей областей,   обеспечивающий усвоение учащимися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компонента (минимума содержания образования)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кольного компонента, выражающегося в коррекции индивидуальных и типологических особенностей психофизического развития ребенка для дальнейшей социальной адаптации в обществ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чебный план для специальных (коррекционных) классо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ида составлен на основании приказа Министерства образовании Российской Федерации №29/2065-п от 10.04.2002 г.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бные предметы учебного плана соответствуют содержанию обучения в образовательной школе. Учебный план состоит из двух частей: инвариантной и вариативн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инвариантной части полностью реализуются государственные общеобразовательные программы, что обеспечивает единство образовательного пространства Российской Федерации, гарантирует овладение выпускниками образовательного учреждения необходимым минимумом знаний, умений и навыков и обеспечивает возможность продолжения образования в любом регионе стра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риативная часть учебного плана обеспечивает реализацию регионального компонента и компонента ОУ, сохраняет специфику школы, ее основные иде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чебный план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ов специальных (коррекционных) классо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ида предусматривает овладение знаниями в объеме базовых программ обязательных учебных курсов, единых для общеобразовательных учреждений Российской Федерации. Кроме того, предусматривается трудовая подготовка, а также коррекция недостатков в развитии и индивидуальная и групповая работа, направленная на преодоление трудностей в овладении отдельными предметам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ариативная часть учебного плана отражает особенности специальных (коррекционных) классо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ида. Региональный и школьный компонент реализуется через коррекционно-развивающую область, где особое внимание уделяется формированию навыков адаптации личности в современных жизненных условиях. В нее включена система коррекционных занятий с учащимися. Содержание этих занятий и количество часов определяется школой и зависит от особенностей учащихся, запроса родителей и возможностей школ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 ОБЖ в 6, 7 и 9  классах вводится с целью формирования прочных навыков по защите жизни и здоров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урс решает задачи по формированию навыков безопасной жизнедеятельности и социально-бытовой ориентации учащихся.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мет «Музыка» в 6 и 7 классах направлен на освоение знаний о классическом и современном искусстве, развитие эмоционально-ценностного отношения к миру, воспитание и развитие художественного вкуса учащих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мет «Черчение» в 9 классе  вводится с целью формирования знаний о прямоугольном проецировании, знакомством с правилами выполнения чертежей, обучения образно-пространственным  навыкам (в соответствии с письмом Департамента образования и науки Администрации Архангельской области №03-24/899 от 29.03.06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обучения в основной школе – 5 лет (5–9 классы). Учащиеся проходят полный объем программы общеобразовательной школы, получают после окончания документ общего образца, имеют возможность свободного выбора дальнейшего жизненного пути.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55880</wp:posOffset>
                </wp:positionV>
                <wp:extent cx="5471795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319"/>
                              <w:gridCol w:w="1276"/>
                              <w:gridCol w:w="1417"/>
                              <w:gridCol w:w="1276"/>
                              <w:gridCol w:w="142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естидневная учебн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 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 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ая нагрузка, часов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94.1pt;mso-wrap-distance-left:9pt;mso-wrap-distance-right:9pt;mso-wrap-distance-top:0pt;mso-wrap-distance-bottom:0pt;margin-top:4.4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8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319"/>
                        <w:gridCol w:w="1276"/>
                        <w:gridCol w:w="1417"/>
                        <w:gridCol w:w="1276"/>
                        <w:gridCol w:w="142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естидневная учебная недел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 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 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ксимальная нагрузка, часов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ДОВОЙ  УЧЕБНЫЙ  ПЛАН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ДЛЯ СПЕЦИАЛЬНЫХ КОРРЕКЦИОННЫХ  КЛАССОВ </w:t>
      </w:r>
      <w:r>
        <w:rPr>
          <w:rFonts w:cs="Times New Roman" w:ascii="Times New Roman" w:hAnsi="Times New Roman"/>
          <w:i/>
          <w:color w:val="000000"/>
          <w:u w:val="single"/>
        </w:rPr>
        <w:t>VII ВИДА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II, IVКЛАССЫ (шестидневная учебная неделя)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А 2013/2014  УЧЕБНЫЙ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45" w:type="dxa"/>
        <w:jc w:val="left"/>
        <w:tblInd w:w="-72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0"/>
        <w:gridCol w:w="1325"/>
        <w:gridCol w:w="1843"/>
        <w:gridCol w:w="1984"/>
        <w:gridCol w:w="1843"/>
        <w:gridCol w:w="1170"/>
      </w:tblGrid>
      <w:tr>
        <w:trPr>
          <w:trHeight w:val="294" w:hRule="atLeas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 во 2 «в» класс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 в 4 «в» класс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94" w:hRule="atLeast"/>
        </w:trPr>
        <w:tc>
          <w:tcPr>
            <w:tcW w:w="9545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компонент</w:t>
            </w:r>
          </w:p>
        </w:tc>
      </w:tr>
      <w:tr>
        <w:trPr>
          <w:trHeight w:val="294" w:hRule="atLeas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гиональный (национально-региональный)  компонент и компонент образовательного учреждения (6-дневна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сихолог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4</w:t>
            </w:r>
          </w:p>
        </w:tc>
      </w:tr>
    </w:tbl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ЕДЕЛЬНЫЙ   УЧЕБНЫЙ   ПЛАН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ДЛЯ  СПЕЦИАЛЬНЫХ  КОРРЕКЦИОННЫХ  КЛАССОВ </w:t>
      </w:r>
      <w:r>
        <w:rPr>
          <w:rFonts w:cs="Times New Roman" w:ascii="Times New Roman" w:hAnsi="Times New Roman"/>
          <w:i/>
          <w:color w:val="000000"/>
          <w:u w:val="single"/>
        </w:rPr>
        <w:t>VII ВИДА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II, IVКЛАССЫ (шестидневная учебная неделя)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А 2013/2014  УЧЕБНЫЙ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45" w:type="dxa"/>
        <w:jc w:val="left"/>
        <w:tblInd w:w="-72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0"/>
        <w:gridCol w:w="1325"/>
        <w:gridCol w:w="1843"/>
        <w:gridCol w:w="1984"/>
        <w:gridCol w:w="1843"/>
        <w:gridCol w:w="1170"/>
      </w:tblGrid>
      <w:tr>
        <w:trPr>
          <w:trHeight w:val="294" w:hRule="atLeas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 во 2 «в» класс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 в 4 «в» класс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94" w:hRule="atLeast"/>
        </w:trPr>
        <w:tc>
          <w:tcPr>
            <w:tcW w:w="9545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компонент</w:t>
            </w:r>
          </w:p>
        </w:tc>
      </w:tr>
      <w:tr>
        <w:trPr>
          <w:trHeight w:val="294" w:hRule="atLeas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гиональный (национально-региональный)  компонент и компонент образовательного учреждения (6-дневна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сихологическая атмо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456" w:hRule="atLeast"/>
        </w:trPr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</w:tbl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1. ГОДОВОЙ  УЧЕБНЫЙ ПЛАН</w:t>
      </w:r>
    </w:p>
    <w:p>
      <w:pPr>
        <w:pStyle w:val="Heading"/>
        <w:spacing w:lineRule="auto" w:line="312"/>
        <w:jc w:val="center"/>
        <w:rPr/>
      </w:pPr>
      <w:r>
        <w:rPr>
          <w:rFonts w:cs="Times New Roman" w:ascii="Times New Roman" w:hAnsi="Times New Roman"/>
          <w:i/>
          <w:u w:val="single"/>
        </w:rPr>
        <w:t>ДЛЯ СПЕЦИАЛЬНЫХ КОРРЕКЦИОННЫХ КЛАССОВ VII ВИДА</w:t>
      </w:r>
    </w:p>
    <w:p>
      <w:pPr>
        <w:pStyle w:val="Heading"/>
        <w:spacing w:lineRule="auto" w:line="312"/>
        <w:jc w:val="center"/>
        <w:rPr/>
      </w:pPr>
      <w:r>
        <w:rPr>
          <w:rFonts w:cs="Times New Roman" w:ascii="Times New Roman" w:hAnsi="Times New Roman"/>
          <w:i/>
          <w:u w:val="single"/>
        </w:rPr>
        <w:t>V Г, VII В,  VIII В  КЛАССЫ (шестидневная учебная неделя)</w:t>
      </w:r>
    </w:p>
    <w:p>
      <w:pPr>
        <w:pStyle w:val="Heading"/>
        <w:spacing w:lineRule="auto" w:line="312"/>
        <w:jc w:val="center"/>
        <w:rPr/>
      </w:pPr>
      <w:r>
        <w:rPr>
          <w:rFonts w:cs="Times New Roman" w:ascii="Times New Roman" w:hAnsi="Times New Roman"/>
          <w:i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u w:val="single"/>
        </w:rPr>
        <w:t>НА 2013/2014</w:t>
      </w:r>
      <w:r>
        <w:rPr/>
        <w:t xml:space="preserve">  УЧЕБНЫЙ ГОД</w:t>
      </w:r>
    </w:p>
    <w:tbl>
      <w:tblPr>
        <w:tblW w:w="10632" w:type="dxa"/>
        <w:jc w:val="left"/>
        <w:tblInd w:w="-85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8"/>
        <w:gridCol w:w="1300"/>
        <w:gridCol w:w="566"/>
        <w:gridCol w:w="544"/>
        <w:gridCol w:w="23"/>
        <w:gridCol w:w="567"/>
        <w:gridCol w:w="700"/>
        <w:gridCol w:w="9"/>
        <w:gridCol w:w="709"/>
        <w:gridCol w:w="677"/>
        <w:gridCol w:w="31"/>
        <w:gridCol w:w="567"/>
        <w:gridCol w:w="709"/>
        <w:gridCol w:w="709"/>
        <w:gridCol w:w="401"/>
        <w:gridCol w:w="173"/>
        <w:gridCol w:w="704"/>
        <w:gridCol w:w="844"/>
        <w:gridCol w:w="11"/>
      </w:tblGrid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708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 в го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г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9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компонент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6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480" w:hRule="atLeast"/>
        </w:trPr>
        <w:tc>
          <w:tcPr>
            <w:tcW w:w="2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6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мпонент (национальн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компонент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компонент образователь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(5дневная неделя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круг тебя мир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 кра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профильная подготовка: информационная работа, профориента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 допустимая аудиторная учеб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груз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5-дневной учебной неделе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8</w:t>
            </w:r>
          </w:p>
        </w:tc>
      </w:tr>
    </w:tbl>
    <w:p>
      <w:pPr>
        <w:pStyle w:val="Heading"/>
        <w:spacing w:lineRule="auto" w:line="3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й   учебный   план  вступает  в   действие с   1 сентября  2012 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80"/>
        </w:tabs>
        <w:ind w:left="1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9"/>
      <w:szCs w:val="19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7066;fld=134;dst=10000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13:00Z</dcterms:created>
  <dc:creator>1</dc:creator>
  <dc:description/>
  <cp:keywords/>
  <dc:language>en-US</dc:language>
  <cp:lastModifiedBy>ШКОЛА</cp:lastModifiedBy>
  <cp:lastPrinted>2012-06-09T10:23:00Z</cp:lastPrinted>
  <dcterms:modified xsi:type="dcterms:W3CDTF">2013-05-23T11:57:00Z</dcterms:modified>
  <cp:revision>83</cp:revision>
  <dc:subject/>
  <dc:title>Согласован</dc:title>
</cp:coreProperties>
</file>